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u w:val="single"/>
          <w:lang w:val="da-DK"/>
        </w:rPr>
        <w:t>Klubtur til Malta (seneste opdatering 16. aug) :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Afgang fra Dykkerklubben, til Billund lufthavn fredag d. 7. oktober kl. 7:00 med Alssund Busser.</w:t>
      </w:r>
    </w:p>
    <w:p>
      <w:pPr>
        <w:pStyle w:val="Heading4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ris i alt kr. 4800,-     Det bliver kr. 270,- pr. deltager hvis vi bliver 18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 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Flyafgang (FR 7792) fra Billund (BLL) fredag d. 7. oktober kl.10:10 / mødetid ved gate, senest 30 min. Før afgang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Søren ordner online Check-in og udleverer Bordingpas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Flg. bagage kan medbringes: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1 stk. håndbagage på max 10 kg. (Max mål 55X40X20 cm) Ryanair er meget nøjeregnende med disse mål og kontrollerer ALLE !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1 stk. Sportsbagage max. 20 kg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Flg. deltagere har bestilt ekstra 1 stk. check-in bagage, max. 20 kg.:</w:t>
      </w:r>
    </w:p>
    <w:p>
      <w:pPr>
        <w:pStyle w:val="Heading4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øren Hertz-Christensen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im Meineche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lemming Jakobsen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ene Sand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r Ballegaard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b Esbjerg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rik Nielsen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ichael Junkerfelt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lang w:val="da-DK"/>
        </w:rPr>
        <w:t xml:space="preserve">Der er bestilt 10 DB værelser på 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da-DK"/>
          </w:rPr>
          <w:t>Plaza Regensy Hotels</w:t>
        </w:r>
      </w:hyperlink>
      <w:r>
        <w:rPr>
          <w:rFonts w:cs="Arial" w:ascii="Arial" w:hAnsi="Arial"/>
          <w:b/>
          <w:bCs/>
          <w:lang w:val="da-DK"/>
        </w:rPr>
        <w:t xml:space="preserve"> i Sliema, nær ved dykkercentret.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Flg. navne er der booket: dobbeltværelser til:</w:t>
      </w:r>
    </w:p>
    <w:p>
      <w:pPr>
        <w:pStyle w:val="Heading4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omas Rasmussen / Mike Esbjærg 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r Ballegaard/Søren Bech Christensen 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ter Henningsen / Lonni Henningsen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enrik Nielsen /Michael Junckerfelt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Gert Asmussen / Erik Nielsen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b Esbjærg / Günter Peters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reddie Jørgensen / Preben Petersen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øren Hertz-Christensen / Kim Meineche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im Esbjærg / Flemming Jakobsen 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orten Aarø-Hansen / Arly Jensen  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keltværelse: Lene Sand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Jeg venter stadig på svar fra Malta ang. Leje af div. biler / evt. transfer fra lufthavnen og booking af dykkerbåde til de ønskede dykkersteder.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lang w:val="da-DK"/>
        </w:rPr>
        <w:t xml:space="preserve">Info om turen er opdateret. </w:t>
      </w:r>
      <w:r>
        <w:rPr>
          <w:rFonts w:cs="Arial" w:ascii="Arial" w:hAnsi="Arial"/>
          <w:b/>
          <w:bCs/>
        </w:rPr>
        <w:t>16. august</w:t>
      </w:r>
    </w:p>
    <w:p>
      <w:pPr>
        <w:pStyle w:val="NormalWeb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vh. Søren Hertz-Christensen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zahotelsmalta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9:00Z</dcterms:created>
  <dc:creator>u254758</dc:creator>
  <dc:description/>
  <cp:keywords/>
  <dc:language>en-US</dc:language>
  <cp:lastModifiedBy>u254758</cp:lastModifiedBy>
  <dcterms:modified xsi:type="dcterms:W3CDTF">2011-08-17T06:29:00Z</dcterms:modified>
  <cp:revision>1</cp:revision>
  <dc:subject/>
  <dc:title>Klubtur til Malta (seneste opdatering 16</dc:title>
</cp:coreProperties>
</file>